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4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аназарова А.А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аманазарова Абдуазиза Абдужал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8.2025 года, в 15 часов 45 минут, на 38 км автодороги Сургут - Нижневартовск, Сургутский район, ХМАО-Югра Маманазаров А.А. управлял транспортным средством *** с государственным регистрационным номером *** будучи лишенным права управления транспортными средствами. В отношении Маманазарова А.А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назаров А.А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аназарова А.А. в совершении правонарушения подтверждается материалами дела: протоколом от 06.08.2025 года об административном правонарушении; рапортом сотрудника Госавтоинспекции; протоколом от 06.08.2025 года об отстранении от управления транспортным средством; письменными объяснениями Маманазарова А.А.; протоколом задержания транспортного средства от 06.08.2025 года; копиями: постановления от 11.09.2024 года мирового судьи судебного участка №1 Радужнинского судебного района по ч.1 ст.12.8 КоАП РФ в отношении Маманазарова А.А., карточки учета транспортного средства, карточки операций с ВУ на имя Маманазарова А.А.; видеозаписью; справкой Госавто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аманазарова А.А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является признание вины и раскаяние Маманазарова А.А., наличие трех малолетних детей у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       Маманазарова А.А. является повторное совершение правонарушения в области дорожного движения, что подтверждается сведениями о привлечении к административной ответственности Маманазар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маназар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аманазарова А.А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Маманазаровым А.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Маманазарова А.А., предусмотренных ч. 2 ст. 3.9 КоАП РФ,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06.08.2025 года Маманазаров А.А. был задержан с 20 часов 05 минут 06 авгус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аманазарова Абдуазиза Абдужалил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20 часов 05 минут 06 авгус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